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ребёнок теперь студент! Сейчас страхи и волнения позади, а впереди у вчерашнего абитуриента – новая и интересная студенческая жиз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расслабляться еще рано – именно первый курс обучения является наиболее трудным, когда студент остро нуждается в семейной поддержке. Это связано с тем, что в личности и характере первокурсника происходят серьезные изменения, он проходит период адаптации. Известно, что успех студентов в обучении во многом зависит от того, насколько эффективным был адаптационный период в новых образовательн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эффективно поддержать студента в сложный период, родителям необходимо понимать с какими трудностями он сталкивается. И поддержать их в период адаптации, ведь вашим первокурсникам предсто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ть себя в новом качестве («Я – студент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иться в новый студенческий коллекти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ти общий язык с новыми преподава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обраться в новой ситуации обучения и привыкнуть к 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омочь первокурснику быть успешным в учебном процес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полтора – два месяца, после начала учебного года нужно дать новоиспеченному студенту возможность самостоятельно выстроить свой учебный проце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пал в новые условия, и требуется время, чтобы в них сориентироваться. Если спустя пару месяцев после начала учебного года первокурсник не проявил достаточно самостоятельности и ответственности, чтобы не погуливать занятия и вовремя к ним готовиться, то необходимо повлиять на ситу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ожете объяснить ему, что учеба в профессиональном учебном заведении требует от студента гораздо больше самостоятельности, чем учеба в школе. Следует учитывать, что если в первый год профессионального обучения были запущены базовые дисциплины, то изучение других предметов на более старших курсах будет начинаться с непоним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давайте возможность своему ребенку пробовать себя в роли преподавателя – учить Вас тому, чему он учится 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тличный прием, который помогает в развитии учебной мотивации! Интересуйтесь темами, которые изучает Ваш студент, задавайте вопросы, вступайте в обсуждение. Рассказывая услышанный на лекции материал, человек более глубоко осмысливает его и лучше запоминает. Покажите своему ребенку, какой авторитет он приобрел в Ваших глазах, и он будет стремиться его поддерживать. Такие беседы способствуют формированию доверительных взаимоотношений между детьми и родителями. Кроме того, Вы действительно узнаете много всего интерес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зможности создайте условия для полноценного обучения – исключите отвлекающие факторы. Многие студенты пытаются совмещать работу и учёбу. Если заработок – это не насущная необходимость для вашей семьи, то обсудите с сыном или дочерью, стоит ли распылять свои силы? Выберите, что в итоге важнее для вас: диплом в перспективе или деньги сейч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омните, что первый год обучения – самый важный, т.к. именно в это время происходит формирование основных учебных навыков, закладка базовых знаний. Таким образом, на первом курсе Вашему ребенку нужно как можно больше сил и времени отдавать учебе, чтобы в последующем иметь возможность спокойно, безболезненно сочетать учебу с личной жизнью, досугом и другими сферами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 зависимости от того, на какое расстояние уезжает первокурсник, помните о том, что связь есть даже в космосе. Есть Интернет, телефон, социальные сет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, процесс адаптации проходил менее болезненно, следует следить за тем, чтобы ваш ребен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л режим дня: ложился спать не позднее 23 часов, необходим 8- часовой с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организовал свой быт, с меньшими затратами врем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л свое здоровье, соблюдал личную гигие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лся больше работать самостоятель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ивайте постоянную связь с преподавателями, классным руководи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рьте, что, несмотря на возможную агрессию и крики о том, что вас никто ни о чем не просил, в душе ваш ребенок будет вам очень благодарен и никогда не забудет протянутую ему руку помощи. Постарайтесь тактично поддерживать своих детей и ни в коем случае не бросать в этот сложный адаптационный период, возьмите себя в руки и не идите на поводу у своих отрицательных эмоций и ни в коем случае не скандальте, не злорадствуйте и не стройте планы, как его проучить, а поддержите и окажите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ая поддержка при подготовке к экзамен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одготовки к вступительным испытаниям и сдачи экзаменов дети испытывают большое физическое и психологическое напряжение. В это время им как никогда нужна поддержка и помощь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правильно организовать питание ребенка. Во время интенсивного умственного напряжения оно должно быть сбалансированным, разнообразным, с достаточным количеством фруктов и овощей. Такие продукты, как рыба, творог, орехи, курага, стимулируют работу мозга. Также полезен шокол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яйте ребенку больше внимания. Будьте мягче с ним и не столь категоричны в суждениях. Когда ребенок рассказывает вам о своих тревогах и волнениях, не комментируйте их, а поддерживайте его словами: «В нужный момент ты все вспомнишь. Я верю в тебя». Полезно рассказать историю об успешной сдаче экзамена из свое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едует усиливать переживания ребенка своим собственным тревожным состоянием. Ребенку всегда передается волнение родителей, и если взрослые в ответственный момент, как правило, справляются со своими эмоциями, то ребенок в силу возрастных особенностей может «взорваться». Если вдруг оказалось, что отсутствует какой-то необходимый материал для подготовки к экзамену, не упрекайте ребенка в безответственности. Скорее всего, это случайность, лучше найдите недостающий источник, пока ребенок работает с другим материалом. И ваш сын или дочь будут благодарны 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не показывать ребенку свою тревогу по поводу экзаменационных баллов и отметок. Внушайте ему мысль, что количество баллов не является совершенным критерием его возможностей. Как правило, ребенок сдает не один, а несколько экзаменов: порадуйтесь с ним успешному результату, не критикуйте ребенка после экзамена, поддержите, если экзамен сдан не так, как хотелось бы, - это не траг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ребенку правильно организовать процесс подготовки к экзаменам. Наблюдайте за самочувствием ребенка, т.к., кроме вас, никто не сможет вовремя заметить ухудшение состояния его здоровья, вызванное переутомлением. Постарайтесь создать доброжелательную атмосферу в сем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- это один из способов проверки знаний. Успешно справиться с ним ребенку поможет учитель. Моделируя ситуацию, максимально приближенную к экзаменационной, учитель способствует формированию навыка реагирования на стрессовую ситуацию, тем самым, снижая тревогу по поводу неизвестной ситуации на экзам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m11">
    <w:name w:val="tm11"/>
    <w:basedOn w:val="Style14"/>
    <w:qFormat/>
    <w:rPr/>
  </w:style>
  <w:style w:type="character" w:styleId="Tm18">
    <w:name w:val="tm18"/>
    <w:basedOn w:val="Style14"/>
    <w:qFormat/>
    <w:rPr/>
  </w:style>
  <w:style w:type="character" w:styleId="Tm20">
    <w:name w:val="tm20"/>
    <w:basedOn w:val="Style14"/>
    <w:qFormat/>
    <w:rPr/>
  </w:style>
  <w:style w:type="character" w:styleId="Tm23">
    <w:name w:val="tm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m7">
    <w:name w:val="tm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10">
    <w:name w:val="tm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14">
    <w:name w:val="tm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15">
    <w:name w:val="tm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17">
    <w:name w:val="tm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21">
    <w:name w:val="tm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25">
    <w:name w:val="tm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27">
    <w:name w:val="tm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29">
    <w:name w:val="tm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46:00Z</dcterms:created>
  <dc:creator>Сания</dc:creator>
  <dc:description/>
  <dc:language>en-US</dc:language>
  <cp:lastModifiedBy>Lenovo</cp:lastModifiedBy>
  <dcterms:modified xsi:type="dcterms:W3CDTF">2021-04-06T08:46:00Z</dcterms:modified>
  <cp:revision>2</cp:revision>
  <dc:subject/>
  <dc:title/>
</cp:coreProperties>
</file>