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куратор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атор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чень значимая фигура в образовательном процессе. От куратора всецело зависит микроклимат в классном коллективе, во многом </w:t>
      </w:r>
      <w:r>
        <w:rPr>
          <w:rFonts w:cs="Times New Roman" w:ascii="Times New Roman" w:hAnsi="Times New Roman"/>
          <w:sz w:val="28"/>
          <w:szCs w:val="28"/>
          <w:lang w:val="kk-KZ"/>
        </w:rPr>
        <w:t>ө</w:t>
      </w:r>
      <w:r>
        <w:rPr>
          <w:rFonts w:cs="Times New Roman" w:ascii="Times New Roman" w:hAnsi="Times New Roman"/>
          <w:sz w:val="28"/>
          <w:szCs w:val="28"/>
        </w:rPr>
        <w:t xml:space="preserve"> результаты учеб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уратор сам имеет коммуникативные трудности, ему будет сложно налаживать контакты и с детьми, и с педагогами, и с род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Если куратор - лишь равнодушный исполнитель своих прямых функциональных обязанностей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«болеет» за каждого студента душой, то кто тогда подумает о перегрузках, позаботится о сохранении здоровья студента, побеспокоится о развитии способностей и привлечении всех потенциальных возможностей каждого студента, сделает все от него зависящее, чтобы развитие классного коллектива и каждого ученика в нем шло не по наклонной, не по прямой, а по возрастающей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вом родительском собрании необходимо представить новых учителей, способствовать установлению контакта родителей с ни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ддерживайте контакт с родителями учащихся (встречи, письма, телефонные звонки и т. д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тоянно поддерживайте контакт со пед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>гог-психолог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знакомьтесь с условиями проживания студ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ите грамотное рассаживание студентов в группе с учетом их индивидуальных особенностей, психологической совместимости,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сихолога куратору по работе со студентами «группы рис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, которые необходимо помнить при работе со слабоуспевающими студен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со слабоуспевающим студентом всячески поощряйте его стремление и умение пользоваться наглядными материалами, планом ответа, составленным предварительно или в ходе ответа, дополнительными материа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йте студенту, задавая наводящие и уточняющие вопр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опроса подчеркивайте моменты, в которых студент проявил себя успешно, старайтесь акцент расставить таким образом, что бы сосредоточить его внимание на удачных ответах, подчеркните его способности. Тем самым Вы поощряете студента к учебе. Помните, что «ласковое слово и кошке приятно», а похвала в большинстве случаев гораздо более действенна, чем руга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проверить, как студент усваивает материал тех занятий, на которых он отсутствовал, оцените его самостоятельную раб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проса постарайтесь создать благожелательную, поддерживающую атмосфе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к сессии обратите внимание студента на те моменты, которые ему даются наиболее сложно, вселяйте в него уверенность в том, что он может освоить предмет. По возможности, проводите дополнительные занятия в атмосфере поддержки и благожела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работе с агрессивными студент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с такими студентами соблюдайте дистан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позволяйте себе оскорбить их, в диалоге не используйте жаргонные и бранные слова. Тем самым Вы не позволите студенту «проявить» себя в общении с 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итесь на равных. Не проявляйте агрессии, слабости или панибра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тудент склонен к аффективным (бурным) реакциям старайтесь не провоцировать его, не вступайте в открытое противостоя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разговаривать спокойным твердым голосом, используя минимальное количество слов. Как бы то ни было, постарайтесь всем своим видом продемонстрировать спокой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йте поведение студента только после того, как он успокоится и будет готов к продуктивному диало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емонстрируйте пренебрежения этой группе студентов, т.к. зачастую подобные люди мстительны и могут годами помнить об «оскорблен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выяснить наиболее провокационные моменты и избегать их при общении. В диалоге выразите уверенность в том, что данный студент имеет право на переживания, но вполне способен выражать свои чувства и без нанесения вреда другим. Проявите понимание. Используйте свой опыт, что бы подсказать пути выхода из ситуаций без проявления агре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ите студента к какому-то ответствен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валите его выдержку и спокойствие, которые ему удается проявлять в каких-то ситу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подросткам свойственны страхи, тревожные опасения, боязнь нового, незнакомого, низкая адаптивность. Часто они ипохондричны, чрезмерно мнительны и чрезвычайно чувствительны к мнению окружающих. Легко внушаемы. В работе с такими студентами постарайтес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четкие указания и задания, избегать ситуации неопреде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студента к физической работе, когда он здоров.  Не поддавайтесь на демонстрации и разговоры о плохо самочувствии, если в действительности студент не бол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йте в меру его сил к участию в общественных делах, где можно действовать четко и по пла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йте принятые им самостоятельные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йте личную ответственность студ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в коем случае не принижайте его достижений, не оскорбляйте и не унижайте, особенно в присутствии посторонних или других студентов. Помните, что подростки этой группы крайне внушаемы и чувствительны и находятся в группе риска по суицидальному поведению. Если это необходимо – порицайте поступок студента, но не его личность. Объясните, в чем он не прав ровным и спокойным тоном, подскажите модель правильного поведения, вспомните уместные ситуации, за которые его можно похвалить, скажите ему об э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уровень притязаний студента завышен – доброжелательно помогите ему найти адекват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конфликта или какого-либо происшествия в группе держите этого студента в поле своего внимания, не позволяйте ему остаться в одиночестве или «спастись бегством». Такая реакция может закрепиться, и Вы потеряете контроль над подростком. Лучше поддержите его, пусть видит в Вас старшего товарища, которому можно доверя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работе с замкнутыми студент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кнутые, тихие, часто хорошо учащиеся, не имеющие друзей подростки, требуют повышенного внимания со стороны куратора. Особенно, если у такого подростка проявляются не типичные для его возраста увлечения и «странные» интересы. Такие «тихони» склонны к непредсказуемым поступкам, но не в силу агрессивности или злости, а потому, что обладают необычным, нетипичным мышлением. Например, они могут спокойно пройти по карнизу высотного здания, но не для того, что бы кому-то что-то доказать, а для того, чтобы увидеть «мир глазами птиц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старайтесь опираться на его сильные стороны. Помните, что общепринятые нормы и мораль, нотации и обычные методы воспитания в случаях с подобными подростками оказываются совершенно несостоятельными. Ищите индивидуальный подход. Ему важен лишь его внутренний мир, тогда как мир внешний зачастую является только раздражителем. Старайтесь последовательно приучить такого подростка к своим требованиям. Он будет выполнять их только для того, чтобы Вы «отвязались». При налаживании контакта следует избегать излишней настойчивости, напористости. Это может еще сильнее расстроить подростка, и тогда он замкнется, уйдет в свой внутренний мир еще больш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беседы целесообразно использовать прием «анонимного обсуждения», когда выбирается факт из жизни группы, колледжа, города или страны и он обсуждается с подростком, чтобы выяснить и уточнить основные жизненные позиции педагога и подро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ризнаком установления контакта, преодоления психологического барьера, перехода к неформальному, личностному общению служит момент, когда подросток начинает говорить сам, по своей инициативе высказывая определенные суждения, подчеркивая свою точку зрения на ту или иную проблему. Останавливать его в тот момент не следует, так как чем больше он говорит, чем больше раскрывает свой внутренний мир, тем легче направить дальнейшую часть разговора в нужное рус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учебного процесса необходимо учитывать глубокий интерес к какой-либо науке и обширные знания подростком этой области, создавать ему условия для реализации знаний. Эффективными являются индивидуальные задания с учетом сферы интересов студента, причем эти задания могут быть высокой степени труд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коммуникативных способностей необходимо включать в различные групповые и коллективные формы деятельности, например в командные спортивные иг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райтесь привлечь такого подростка к работе с психолог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йте особенности мышления и интересов данного студ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йте ему проявить себя, установить контакты с внешним ми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тесь избегать ситуаций, которые вызывают у такого подростка внутренний конфликт: те, в которых ему требуется менять свои привычки и стереотипы, устанавливать неформальные отношения с людьми, выполнять работу по строго определенному графику или плану определенным способ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вязывайте ему поручений и не отвергайте его инициатив, если он их прояв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работе со студентами, склонными к истерическим реакциям и демонстративному по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«закатывания истерики» игнорируйте поведение такого студента. Лучше всего сделать вид, что вообще ничего не происходит – истерика прекрати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дите группу, что не следует обращать внимание на подобное по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ивайте ситуации, в которых студент проявил выдержку и достойно себя вел. Скажите, что это произвело на Вас очень благоприятное впечат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студент демонстративно плохо ведет себя на занятиях – игнорируйте его выпады. Если он мешает Вам – лучше всего предложите ему покинуть помещение. Тем самым Вы выбиваете у него из-под ног почву. Ведь все поведение направлено именно на привлечение к себе внимания окружающих. А если нет окружающих – какой смысл «выступать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понять этому студенту, что он сам несет ответственность за свои поступ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йте такому студенту участие в художественной самодеятельности, КВН или других подобных группах. Там он сможет удовлетворить свою неистребимую жажду признания. К слову, многие великие актеры обладали и обладают истерическими чер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эти студенты требуют к себе особого отношения и всячески его добиваются. Могут быть льстивы и лживы. Не поддавайтесь на провокации, так как они – весьма способные манипулят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ритикуйте личность студента – только его поступки. Слишком часто не наказывайте и не ругайте. Дайте ему почувствовать, что плохим поведением он не может привлечь Ваше внимание. При этом обращайте внимание на все хорошее, что делает данный студ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йте ему бурно проявлять свои эмоции, но не выходить при этом за рамки дозволен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йте, чтобы он доводил до конца начатое де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йте его самооценку, уверенность в се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45:00Z</dcterms:created>
  <dc:creator>Сания</dc:creator>
  <dc:description/>
  <dc:language>en-US</dc:language>
  <cp:lastModifiedBy>Lenovo</cp:lastModifiedBy>
  <dcterms:modified xsi:type="dcterms:W3CDTF">2021-04-06T08:45:00Z</dcterms:modified>
  <cp:revision>2</cp:revision>
  <dc:subject/>
  <dc:title/>
</cp:coreProperties>
</file>